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ching Feet 1 Lesson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 1 (first half of the parade nigh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iefly re-cap on how to address Officers, other members of Staff and NCO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static drill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ing to attentio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ing at eas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ing easy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urns and incline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aluting to the fro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member to make sure Cadets know timings and bring their knee up and forward!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lay “Simon says” using drill command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 2 (second half of the parade nigh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what continuity drill 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ell the Cadets that they will be learning a continuity drill sequence to perform to their parents on their enrolment nigh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 a continuity drill sequence (an example of a suitable one for Junior Cadets is written belo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nuity Drill Sequ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 a circle facing inwards and standing at ea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 at at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ft incl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tur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lu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ft incl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t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UCANO” (count 1,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ogether, 2 paces forward step mar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ogether, eyes lef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lu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t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UCANO” (count 1,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ogether, 2 paces forward step mar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 at e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ching Feet 2 Lesson Plan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 1 (first half of the parade night)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ch about first and final par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ch how to accept an 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ch basic marching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 2 (second half of the parade night)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ctice mar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actice the continuity drill sequence 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20"/>
        <w:szCs w:val="20"/>
      </w:rPr>
      <w:t>CI Knight- 1871- Junior Cadet Training Programme- Augus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49:00Z</dcterms:created>
  <dc:creator>Knight</dc:creator>
  <dc:description/>
  <cp:keywords/>
  <dc:language>en-US</dc:language>
  <cp:lastModifiedBy>Amy</cp:lastModifiedBy>
  <dcterms:modified xsi:type="dcterms:W3CDTF">2013-08-26T13:40:00Z</dcterms:modified>
  <cp:revision>5</cp:revision>
  <dc:subject/>
  <dc:title>Flying High Lesson Plan</dc:title>
</cp:coreProperties>
</file>